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ЯТЫЙ  СОЗЫВ </w:t>
      </w:r>
    </w:p>
    <w:p>
      <w:pPr>
        <w:pStyle w:val="Normal"/>
        <w:jc w:val="center"/>
        <w:rPr/>
      </w:pPr>
      <w:r>
        <w:rPr>
          <w:b/>
          <w:bCs/>
          <w:i/>
        </w:rPr>
        <w:t>Треть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апреля  2012 года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Думы Каме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22 января 2009 года № 113 «О денежном содержании муниципальных служащих органов местного самоуправления Каменского городского округа» (в ред. от 19.02.2009 г. № 128, от 22.10.2009 г.  № 195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15.04.2010 г. № 261, от 11.11.2010 г. № 338, от 06.12.2010 г. № 354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30.06.2011 г. № 410, от 16.02.2012г. № 46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 Федерального закона от 2 марта 2007 года № 25 – ФЗ «О муниципальной службе в Российской Федерации» (в ред. от 21.11.2011 г. № 329 – ФЗ), в целях реализации статей 5, 6, и 14 Областного закона от 20 октября 2007 года № 136 – ОЗ «Об особенностях муниципальной службы на территории Свердловской области» (в ред. от 20.10.2011 г. № 89 – ОЗ), руководствуясь постановлением Правительства Свердловской области от 14 сентября 2011 года № 1213 – ПП «Об утверждении нормативов формирования расходов на содержание органов местного самоуправления муниципальных образований, расположенных на территории Свердловской области на 2012 год» (в ред. от 30.11.2011 г. № 1639 – ПП), Уставом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б оплате труда муниципальных служащих органов местного самоуправления Каменского городского округа, утвержденное Решением Думы Каменского городского округа от 22.01.2009 г. № 113  «О денежном содержании муниципальных служащих органов местного самоуправления Каменского городского округа» (в ред. от 19.02.2009 г. № 128, от 22.10.2009 г.  № 195, от 15.04.2010 г. № 261, от 11.11.2010 г. № 338, от 06.12.2010 г. № 354, от 30.06.2011 г. № 410, от 16.02.2012 г. № 466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ополнить  Положение пунктом 5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1. Ежемесячная надбавка за классный чин устанавливается муниципальному  служащему в соответствии с присвоенным ему классным  чин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классный чин, соответствующий 3 классу в размере – 7,5 процентов от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классный чин, соответствующий 2 классу в размере – 8,0 процентов от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 классный чин, соответствующий 1 классу в размере – 8,33 процентов от должностного оклад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В.Л.  Щелк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енского городского округа                                                  В.И. Чемез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09:00Z</dcterms:created>
  <dc:creator>User</dc:creator>
  <dc:description/>
  <cp:keywords/>
  <dc:language>en-US</dc:language>
  <cp:lastModifiedBy>User</cp:lastModifiedBy>
  <cp:lastPrinted>2012-05-04T07:46:00Z</cp:lastPrinted>
  <dcterms:modified xsi:type="dcterms:W3CDTF">2012-05-04T02:02:00Z</dcterms:modified>
  <cp:revision>6</cp:revision>
  <dc:subject/>
  <dc:title/>
</cp:coreProperties>
</file>